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VAŠIĆ MARK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ječak Marko ide u školu. Zato su mu mama i tata kupili torbu i bilježnic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torbi je našao pernicu punu olovaka. U školi je upoznao djevojčicu Maju. Marko i Maja postali su pravi prijatelji. Zajedno idu u školu. Prate ih pas Tobi i mačak Tom. Nakon škole časte se sladoledo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GOVORI NA PITANJA PUNOM REČENICO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koji razred ide dječak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rHeight w:val="284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Kako se zove dječak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rHeight w:val="284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to su mu mama i tata kupili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rHeight w:val="284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što su mu mama i tata kupili torbu i bilježnice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rHeight w:val="284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ko se zove pas u priči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rHeight w:val="284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Čime se Marko i Maja časte nakon škole?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rHeight w:val="284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piši sve likove koji se sve spominju u ovoj priči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rHeight w:val="284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rHeight w:val="284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PUNI REČENICE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18319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.65pt;mso-wrap-distance-left:9pt;mso-wrap-distance-right:9pt;mso-wrap-distance-top:0pt;mso-wrap-distance-bottom:0pt;margin-top:8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1257300" cy="547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1pt;mso-wrap-distance-left:9pt;mso-wrap-distance-right:0pt;mso-wrap-distance-top:0pt;mso-wrap-distance-bottom:0pt;margin-top:8.85pt;mso-position-vertical-relative:text;margin-left:35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U torbi je našao                                     punu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ko i Maja postali su pravi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86530</wp:posOffset>
                </wp:positionH>
                <wp:positionV relativeFrom="paragraph">
                  <wp:posOffset>-27940</wp:posOffset>
                </wp:positionV>
                <wp:extent cx="1946275" cy="547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43.1pt;mso-wrap-distance-left:9pt;mso-wrap-distance-right:9pt;mso-wrap-distance-top:0pt;mso-wrap-distance-bottom:0pt;margin-top:-2.2pt;mso-position-vertical-relative:text;margin-left:313.9pt;mso-position-horizontal-relative:page">
                <v:fill opacity="0f"/>
                <v:textbox inset="0in,0in,0in,0in">
                  <w:txbxContent>
                    <w:tbl>
                      <w:tblPr>
                        <w:tblW w:w="3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OKRUŽI SLOVO ISPRED TOČNOG ODGOVORA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i Maja zajedno idu u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n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kolu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k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školu ih prat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aba i miš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 i mača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čak i papiga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6:07:00Z</dcterms:created>
  <dc:creator>A</dc:creator>
  <dc:description/>
  <cp:keywords/>
  <dc:language>en-US</dc:language>
  <cp:lastModifiedBy>Iva</cp:lastModifiedBy>
  <dcterms:modified xsi:type="dcterms:W3CDTF">2015-08-16T18:17:00Z</dcterms:modified>
  <cp:revision>4</cp:revision>
  <dc:subject/>
  <dc:title>IME I PREZIME</dc:title>
</cp:coreProperties>
</file>